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22/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i Gminy Frombor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dnia 1 marca 2016 roku</w:t>
      </w:r>
    </w:p>
    <w:p>
      <w:pPr>
        <w:pStyle w:val="Normal"/>
        <w:jc w:val="center"/>
        <w:rPr/>
      </w:pPr>
      <w:r>
        <w:rPr/>
        <w:t>Ankieta do samooceny kontroli zarządczej – kierownicy komórek organizacyjnyc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362"/>
        <w:gridCol w:w="1530"/>
        <w:gridCol w:w="1528"/>
        <w:gridCol w:w="180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YTA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wnicy są informowani o zasadach etycznego postępowania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ani/Pan wie jak należy się zachować, w przypadku gdy będzie Pani/Pan świadkiem poważnych naruszeń zasad etycznych obowiązujących w [jednostce]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bierze Pan/Pani udział w szkoleniach w wystarczającym stopniu, aby skutecznie realizować powierzone zadania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ani/Pana komórce organizacyjnej zostały pisemnie ustalone wymagania w zakresie wiedzy, umiejętności i doświadczenia konieczne do wykonywania zadań na poszczególnych stanowiskach pracy (np. zakresy obowiązków, opisy stanowisk pracy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konuje Pani/Pan okresowej oceny pracy pracowników z Pani/Pana komórki organizacyjnej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pracownicy zostali zapoznani z kryteriami, za pomocą których dokonuje Pani/Pan oceny wykonywania przez nich zadań?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odpowiedzieć tylko w przypadku, gdy odpowiedź na pytanie nr 5 brzmi T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wnicy w Pani/Pana komórce organizacyjnej mają zapewniony w wystarczającym stopniu dostęp do szkoleń niezbędnych na zajmowanych przez nich stanowiskach pracy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wnicy w Pani/Pana komórce organizacyjnej posiadają wiedzę i umiejętności konieczne do skutecznego realizowania przez nich zadań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istniejące w [jednostce] procedury zatrudniania prowadzą do zatrudniania osób, które posiadają pożądane na danym stanowisku pracy wiedzę i umiejętności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struktura organizacyjna Pani/Pana komórki organizacyjnej jest dostosowana do aktualnych jej celów i zadań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struktura organizacyjna Pani/Pana komórki organizacyjnej jest okresowo analizowana i w miarę potrzeb aktualizowana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ani/Pana komórce organizacyjnej zatrudniona jest odpowiednia liczba pracowników, w tym osób zarządzających, w odniesieniu do celów i zadań komórki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zekazanie zadań i obowiązków pracownikom w Pani/Pana komórce organizacyjnej następuje zawsze w drodze pisemnej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uprawnienia do podejmowania decyzji, zwłaszcza tych o bieżącym charakterze, są delegowane na niższe szczeble Pani/Pana komórki organizacyjnej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ostał określony ogólny cel istnienia [jednostki] np. w postaci misji (poza statutem lub ustawą powołującą jednostkę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[jednostce] zostały określone cele do osiągnięcia lub zadania do realizacji w bieżącym roku w innej formie niż regulamin organizacyjny czy statut (np. jako plan pracy, plan działalności itp.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cele i zadania [jednostki] na bieżący rok mają określone mierniki, wskaźniki bądź inne kryteria, za pomocą których można sprawdzić czy cele i zadania zostały zrealizowane?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leży odpowiedzieć tylko w przypadku, gdy odpowiedź na pytanie nr 16 brzmi 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ani/Pan wyznacza cele do osiągnięcia i zadania do zrealizowania przez pracowników Pani/Pana komórki organizacyjnej w bieżącym roku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na bieżąco monitoruje Pani/Pan stan zaawansowania realizacji powierzonych pracownikom zadań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zygotowuje Pani/Pan okresowe informacje nt. stopnia realizacji powierzonych do wykonania zadań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śli TAK – proszę przejść do następnych pytań, jeśli NIE proszę przejść do pytania nr 2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przypadku każdego ryzyka został określony poziom ryzyka, jaki moż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akcep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śród zidentyfikowanych zagrożeń/ryzyk wskazuje się zagrożenia/ryzyka istotne, które w znaczący sposób mogą przeszkodzić w realizacji celów i zadań Pani/Pana komórki organizacyjnej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stosunku do każdego istotnego ryzyka został określony sposób radzenia sobie z tym ryzykiem (tzw. reakcja na ryzyko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wnicy w Pani/Pana komórce organizacyjnej mają bieżący dostęp do procedur/instrukcji obowiązujących w [jednostce] (np. poprzez intranet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w [jednostce] zostały zapewnione mechanizmy (procedury) służące utrzymaniu ciągłości działalności na wypadek awarii (np. pożaru, powodzi, poważnej awarii)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jeśli TAK – proszę przejść do następnego pytania, jeśli NIE proszę przejść do pytania nr 2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wnicy Pani/Pana komórki organizacyjnej zostali zapoznani z mechanizmami (procedurami) służącymi utrzymaniu działalności na wypadek awarii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Pani/Pana komórce organizacyjnej są ustalone zasady zastępstw zapewniających sprawną pracę komórki w przypadku nieobecności poszczególnych pracowników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ani/Pana zdaniem istnieje sprawny przepływ informacji wewnątrz Pani/Pana komórki organizacyjnej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ani/Pana zdaniem istnieje sprawny przepływ informacji pomiędzy poszczególnymi komórkami organizacyjnymi w [jednostce]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w [jednostce] funkcjonuje efektywny system wymiany ważnych informacji z podmiotami zewnętrznymi (np. z innymi urzędami, dostawcami, klientami) mającymi wpływ na osiąganie celów i realizację zadań Pani/Pana komórki organizacyjnej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ownicy w Pani/Pana komórce organizacyjnej zostali poinformowani o zasadach obowiązujących w [jednostce] w kontaktach z podmiotami zewnętrznymi (np. wnioskodawcami, dostawcami, oferentami) 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chęca Pani/Pan pracowników do sygnalizowania problemów i zagrożeń w realizacji powierzonych im zadań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praca audytu wewnętrznego przyczynia się, Pani/Pana zdaniem, do lepszego funkcjonowania [jednostki]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yjaśnie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w miejsce [jednostka] należy wstawić nazwę jednostki sektora finansów publicznych, w której przeprowadzana jest samoocena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57"/>
        </w:tabs>
        <w:ind w:left="357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7:00Z</dcterms:created>
  <dc:creator>Natasza</dc:creator>
  <dc:description/>
  <dc:language>en-US</dc:language>
  <cp:lastModifiedBy>Serwer 1</cp:lastModifiedBy>
  <cp:lastPrinted>2016-03-07T14:53:00Z</cp:lastPrinted>
  <dcterms:modified xsi:type="dcterms:W3CDTF">2016-03-07T13:53:00Z</dcterms:modified>
  <cp:revision>3</cp:revision>
  <dc:subject/>
  <dc:title/>
</cp:coreProperties>
</file>